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ab/>
      </w:r>
    </w:p>
    <w:p>
      <w:pPr>
        <w:pStyle w:val="Normal"/>
        <w:jc w:val="center"/>
        <w:rPr>
          <w:b/>
          <w:b/>
          <w:color w:val="404040"/>
          <w:sz w:val="28"/>
          <w:szCs w:val="28"/>
          <w:lang w:val="ca-ES"/>
        </w:rPr>
      </w:pPr>
      <w:r>
        <w:rPr>
          <w:b/>
          <w:color w:val="404040"/>
          <w:sz w:val="28"/>
          <w:szCs w:val="28"/>
          <w:lang w:val="ca-ES"/>
        </w:rPr>
        <w:t>FORMULARI DE PROPSOTA DE SIMPOSI</w:t>
      </w:r>
    </w:p>
    <w:p>
      <w:pPr>
        <w:pStyle w:val="Normal"/>
        <w:jc w:val="center"/>
        <w:rPr>
          <w:b/>
          <w:b/>
          <w:color w:val="404040"/>
          <w:sz w:val="24"/>
          <w:szCs w:val="24"/>
          <w:lang w:val="ca-ES"/>
        </w:rPr>
      </w:pPr>
      <w:r>
        <w:rPr>
          <w:b/>
          <w:color w:val="404040"/>
          <w:sz w:val="24"/>
          <w:szCs w:val="24"/>
          <w:lang w:val="ca-ES"/>
        </w:rPr>
      </w:r>
    </w:p>
    <w:tbl>
      <w:tblPr>
        <w:tblW w:w="8644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Títo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Temàt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ca-ES"/>
        </w:rPr>
      </w:r>
    </w:p>
    <w:tbl>
      <w:tblPr>
        <w:tblW w:w="8644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Autors</w:t>
            </w:r>
            <w:r>
              <w:rPr>
                <w:rFonts w:cs="Century Gothic" w:ascii="Century Gothic" w:hAnsi="Century Gothic"/>
                <w:b/>
                <w:color w:val="FF0000"/>
                <w:sz w:val="24"/>
                <w:szCs w:val="24"/>
                <w:lang w:val="ca-ES"/>
              </w:rPr>
              <w:t xml:space="preserve">* </w:t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Nom i cognom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Centre de trebal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Presentador/ ponent comentarista</w:t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val="ca-ES"/>
        </w:rPr>
        <w:t>*especificar qui actuarà de coordinador i de ponent comentarista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ca-ES" w:eastAsia="es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ca-E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1925</wp:posOffset>
                </wp:positionV>
                <wp:extent cx="5153660" cy="1206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4.45pt;margin-top:12.75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44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Paraules cla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5488940" cy="292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  <w:t>Resume general del simposi(màx. 600 paraul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  <w:lang w:val="ca-ES"/>
                                    </w:rPr>
                                    <w:t>Visió global que inclou una breu explicació del marc teòric de la propos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30.4pt;mso-wrap-distance-left:7.05pt;mso-wrap-distance-right:7.05pt;mso-wrap-distance-top:0pt;mso-wrap-distance-bottom:0pt;margin-top:24.6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  <w:t>Resume general del simposi(màx. 600 paraul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  <w:t>Visió global que inclou una breu explicació del marc teòric de la propos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ca-ES"/>
        </w:rPr>
      </w:r>
    </w:p>
    <w:tbl>
      <w:tblPr>
        <w:tblW w:w="8644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Referències bibliogràfiques (màx. 300 paraule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>Treballs que componen el simposi.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Participant 1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Nom i cognoms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Títol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Resum que inclogui la perspectiva teòrica i les aportacions més significatives (màx. 300 paraules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Referències bibliogràfiques (màx. 200 paraule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Participant 2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Nom i cognoms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Títol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Resum que inclogui la perspectiva teòrica i les aportacions més significatives (màx. 300 paraules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Referències bibliogràfiques (màx. 200 paraule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Participant 3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Nom i cognoms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Títol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Resum que inclogui la perspectiva teòrica i les aportacions més significatives (màx. 300 paraules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Referències bibliogràfiques (màx. 200 paraule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  <w:tr>
        <w:trPr>
          <w:trHeight w:val="1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Participant 4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Nom i cognoms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Títol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Resum que inclogui la perspectiva teòrica i les aportacions més significatives (màx. 300 paraules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Referències bibliogràfiques (màx. 200 paraule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Participant 5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Nom i cognoms: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Títol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Resum que inclogui la perspectiva teòrica i les aportacions més significatives (màx. 300 paraules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  <w:t>Referències bibliogràfiques (màx. 200 paraule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71450</wp:posOffset>
          </wp:positionH>
          <wp:positionV relativeFrom="paragraph">
            <wp:posOffset>-135255</wp:posOffset>
          </wp:positionV>
          <wp:extent cx="2491740" cy="43815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9:00Z</dcterms:created>
  <dc:creator>Aux_tec_6</dc:creator>
  <dc:description/>
  <cp:keywords/>
  <dc:language>en-US</dc:language>
  <cp:lastModifiedBy>esbrina</cp:lastModifiedBy>
  <cp:lastPrinted>2011-05-11T13:01:00Z</cp:lastPrinted>
  <dcterms:modified xsi:type="dcterms:W3CDTF">2011-05-19T09:34:00Z</dcterms:modified>
  <cp:revision>4</cp:revision>
  <dc:subject/>
  <dc:title/>
</cp:coreProperties>
</file>