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jc w:val="center"/>
        <w:rPr>
          <w:b/>
          <w:b/>
          <w:color w:val="404040"/>
          <w:sz w:val="28"/>
          <w:szCs w:val="28"/>
          <w:lang w:val="en-GB"/>
        </w:rPr>
      </w:pPr>
      <w:r>
        <w:rPr>
          <w:b/>
          <w:color w:val="404040"/>
          <w:sz w:val="28"/>
          <w:szCs w:val="28"/>
          <w:lang w:val="en-GB"/>
        </w:rPr>
        <w:t>SYMPOSIUM REGISTRATION FORM</w:t>
      </w:r>
    </w:p>
    <w:p>
      <w:pPr>
        <w:pStyle w:val="Normal"/>
        <w:jc w:val="center"/>
        <w:rPr>
          <w:b/>
          <w:b/>
          <w:color w:val="404040"/>
          <w:sz w:val="24"/>
          <w:szCs w:val="24"/>
          <w:lang w:val="en-GB"/>
        </w:rPr>
      </w:pPr>
      <w:r>
        <w:rPr>
          <w:b/>
          <w:color w:val="404040"/>
          <w:sz w:val="24"/>
          <w:szCs w:val="24"/>
          <w:lang w:val="en-GB"/>
        </w:rPr>
      </w:r>
    </w:p>
    <w:tbl>
      <w:tblPr>
        <w:tblW w:w="8644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Tit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Them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Authors</w:t>
            </w:r>
            <w:r>
              <w:rPr>
                <w:rFonts w:cs="Century Gothic" w:ascii="Century Gothic" w:hAnsi="Century Gothic"/>
                <w:b/>
                <w:color w:val="FF0000"/>
                <w:sz w:val="24"/>
                <w:szCs w:val="24"/>
                <w:lang w:val="en-GB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Presenter/ discussant</w:t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726" w:leader="none"/>
        </w:tabs>
        <w:rPr>
          <w:rFonts w:ascii="Century Gothic" w:hAnsi="Century Gothic" w:cs="Century Gothic"/>
          <w:b/>
          <w:b/>
          <w:color w:val="FF000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en-GB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en-GB"/>
        </w:rPr>
        <w:t>*specify who will act as the coordinator, and who will act as discussant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 w:eastAsia="es-ES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1925</wp:posOffset>
                </wp:positionV>
                <wp:extent cx="5153660" cy="1206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4.45pt;margin-top:12.7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Key word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5488940" cy="292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  <w:t>Symposium abstract (600 words max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en-GB"/>
                                    </w:rPr>
                                    <w:t>General summary offering a brief explanation of the theoretical framework and the main argu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95959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30.4pt;mso-wrap-distance-left:7.05pt;mso-wrap-distance-right:7.05pt;mso-wrap-distance-top:0pt;mso-wrap-distance-bottom:0pt;margin-top:24.6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  <w:t>Symposium abstract (600 words max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General summary offering a brief explanation of the theoretical framework and the main argu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95959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color w:val="595959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olor w:val="595959"/>
          <w:sz w:val="24"/>
          <w:szCs w:val="24"/>
          <w:lang w:val="en-GB"/>
        </w:rPr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Works cited (300 words max.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Papers included in the symposium.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Participant 1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Name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Title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Summary, including the theoretical perspective and main arguments (300 words max.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Works cited (200 words max.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Participant 2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Name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Title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Summary, including the theoretical perspective and main arguments (300 words max.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Works cited (200 words max.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Participant 3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Name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Title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Summary, including the theoretical perspective and main arguments (300 words max.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Works cited (200 words max.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Participant 4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Name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Title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Summary, including the theoretical perspective and main arguments (300 words max.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Works cited (200 words max.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Participant 5</w:t>
            </w:r>
          </w:p>
        </w:tc>
      </w:tr>
      <w:tr>
        <w:trPr>
          <w:trHeight w:val="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Name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Title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Summary, including the theoretical perspective and main arguments (300 words max.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  <w:t>Works cited (200 words max.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59595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2491740" cy="43815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5:00Z</dcterms:created>
  <dc:creator>Aux_tec_6</dc:creator>
  <dc:description/>
  <dc:language>en-US</dc:language>
  <cp:lastModifiedBy>esbrina</cp:lastModifiedBy>
  <cp:lastPrinted>2011-05-11T13:01:00Z</cp:lastPrinted>
  <dcterms:modified xsi:type="dcterms:W3CDTF">2011-05-19T09:37:00Z</dcterms:modified>
  <cp:revision>3</cp:revision>
  <dc:subject/>
  <dc:title/>
</cp:coreProperties>
</file>