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FORMULARIO DE ENVÍO DE SIMPOSIO</w:t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864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emát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Autores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Centro de tra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resentador / ponente comentarista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*especificar quien actuará de coordinador y de ponente comentarist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eastAsia="es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5153660" cy="1206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45pt;margin-top:12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labras cla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488940" cy="292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  <w:t>Resumen general del simposio(máx. 600 palabr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</w:rPr>
                                    <w:t>Visión global que incluya una breve explicación del marco teórico de la propue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30.4pt;mso-wrap-distance-left:7.05pt;mso-wrap-distance-right:7.05pt;mso-wrap-distance-top:0pt;mso-wrap-distance-bottom:0pt;margin-top:24.6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  <w:t>Resumen general del simposio(máx. 600 palabr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</w:rPr>
                              <w:t>Visión global que incluya una breve explicación del marco teórico de la propue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</w:rPr>
      </w:pPr>
      <w:r>
        <w:rPr>
          <w:rFonts w:cs="Century Gothic" w:ascii="Century Gothic" w:hAnsi="Century Gothic"/>
          <w:b/>
          <w:color w:val="595959"/>
          <w:sz w:val="24"/>
          <w:szCs w:val="24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30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rabajos que componen el simposio.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rticipante 1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sumen que incluya la perspectiva teórica y las aportaciones más significativas (máx. 300 palabra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200 palab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rticipante 2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sumen que incluya la perspectiva teórica y las aportaciones más significativas (máx. 300 palabra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200 palab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rticipante 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sumen que incluya la perspectiva teórica y las aportaciones más significativas (máx. 300 palabra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200 palab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rticipante 4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sumen que incluya la perspectiva teórica y las aportaciones más significativas (máx. 300 palabra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200 palab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Participante 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Nombre y Apellidos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sumen que incluya la perspectiva teórica y las aportaciones más significativas (máx. 300 palabras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  <w:t>Referencias bibliográficas (máx. 200 palabras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2491740" cy="4381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2:00Z</dcterms:created>
  <dc:creator>Aux_tec_6</dc:creator>
  <dc:description/>
  <dc:language>en-US</dc:language>
  <cp:lastModifiedBy>Aux_tec_6</cp:lastModifiedBy>
  <cp:lastPrinted>2011-05-11T13:01:00Z</cp:lastPrinted>
  <dcterms:modified xsi:type="dcterms:W3CDTF">2011-05-12T11:02:00Z</dcterms:modified>
  <cp:revision>2</cp:revision>
  <dc:subject/>
  <dc:title/>
</cp:coreProperties>
</file>