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jc w:val="center"/>
        <w:rPr>
          <w:b/>
          <w:b/>
          <w:color w:val="404040"/>
          <w:sz w:val="24"/>
          <w:szCs w:val="24"/>
          <w:lang w:val="pt-BR"/>
        </w:rPr>
      </w:pPr>
      <w:r>
        <w:rPr>
          <w:b/>
          <w:color w:val="404040"/>
          <w:sz w:val="24"/>
          <w:szCs w:val="24"/>
          <w:lang w:val="pt-BR"/>
        </w:rPr>
        <w:t>SIMPÓSIO FORMULÁRIO DE INSCRIÇÃO</w:t>
      </w:r>
    </w:p>
    <w:tbl>
      <w:tblPr>
        <w:tblW w:w="8644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Títul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Te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Autores</w:t>
            </w:r>
            <w:r>
              <w:rPr>
                <w:rFonts w:cs="Century Gothic" w:ascii="Century Gothic" w:hAnsi="Century Gothic"/>
                <w:b/>
                <w:color w:val="FF0000"/>
                <w:sz w:val="24"/>
                <w:szCs w:val="24"/>
                <w:lang w:val="pt-B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Nome compl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Lugar de trabal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Coordenador/ expositor comentarista</w:t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pt-BR"/>
        </w:rPr>
        <w:t>*</w:t>
      </w:r>
      <w:r>
        <w:rPr>
          <w:lang w:val="pt-BR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pt-BR"/>
        </w:rPr>
        <w:t>especificar quem será o coordenador e quem será o expositor comentarist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 w:eastAsia="es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1925</wp:posOffset>
                </wp:positionV>
                <wp:extent cx="5153660" cy="1206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4.45pt;margin-top:12.7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Palavras-cha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5488940" cy="292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  <w:t>Resumo geral do simpósio (máx. 600 palavr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  <w:t xml:space="preserve">Visão global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pt-PT"/>
                                    </w:rPr>
                                    <w:t>incluindo uma breve explicação sobre o marco teórico da propos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30.4pt;mso-wrap-distance-left:7.05pt;mso-wrap-distance-right:7.05pt;mso-wrap-distance-top:0pt;mso-wrap-distance-bottom:0pt;margin-top:24.6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  <w:t>Resumo geral do simpósio (máx. 600 palavr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Visão glob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>incluindo uma breve explicação sobre o marco teórico da propos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pt-BR"/>
        </w:rPr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ferencias (máx. 300 palavr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sz w:val="24"/>
          <w:szCs w:val="24"/>
          <w:lang w:val="pt-BR"/>
        </w:rPr>
        <w:t>Os trabalhos que compõem o simpósio.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Participante 1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Nome complet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 xml:space="preserve">Título: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PT"/>
              </w:rPr>
              <w:t>Resumo incluindo  a perspectiva teórica e as contribuições mais significativas (300 palavras no máximo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ferencias (máx. 200 palav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Participante 2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Nome complet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sumo incluindo a perspectiva teórica e as contribuições mais significativas (300 palavras no máximo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ferencias (máx. 200 palav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Participante 3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Nome complet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sumo incluindo a perspectiva teórica e as contribuições mais significativas (300 palavras no máximo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ferencias  (máx. 200 palav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>
          <w:trHeight w:val="1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Participante  4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Nome complet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sumo incluindo a perspectiva teórica e as contribuições mais significativas (300 palavras no máximo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ferencias  (máx. 200 palav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Participante  5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Nome complet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sumo incluindo a perspectiva teórica e as contribuições mais significativas (300 palavras no máximo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  <w:t>Referencias (máx. 200 palav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Century Gothic" w:hAnsi="Century Gothic" w:cs="Century Gothic"/>
          <w:b/>
          <w:b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2491740" cy="43815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4:00Z</dcterms:created>
  <dc:creator>Aux_tec_6</dc:creator>
  <dc:description/>
  <dc:language>en-US</dc:language>
  <cp:lastModifiedBy>esbrina</cp:lastModifiedBy>
  <cp:lastPrinted>2011-05-11T13:01:00Z</cp:lastPrinted>
  <dcterms:modified xsi:type="dcterms:W3CDTF">2011-05-19T08:11:00Z</dcterms:modified>
  <cp:revision>3</cp:revision>
  <dc:subject/>
  <dc:title/>
</cp:coreProperties>
</file>